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rPr>
      </w:pPr>
      <w:r>
        <w:rPr>
          <w:rFonts w:eastAsia="Times New Roman" w:cs="Times New Roman" w:ascii="Times New Roman" w:hAnsi="Times New Roman"/>
          <w:b/>
          <w:bCs/>
          <w:sz w:val="28"/>
          <w:szCs w:val="28"/>
        </w:rPr>
        <w:t>Charles Law Experi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rPr>
        <w:tab/>
        <w:t>Charles Law states that the volume of a fixed (constant) amount of gas at constant pressure varies directly with the absolute (Kelvin) temperature. Charles noticed experimentally that if the volume of a gas was measured at 0</w:t>
      </w:r>
      <w:r>
        <w:rPr>
          <w:rFonts w:eastAsia="Times New Roman" w:cs="Times New Roman" w:ascii="Times New Roman" w:hAnsi="Times New Roman"/>
          <w:vertAlign w:val="superscript"/>
        </w:rPr>
        <w:t>o</w:t>
      </w:r>
      <w:r>
        <w:rPr>
          <w:rFonts w:eastAsia="Times New Roman" w:cs="Times New Roman" w:ascii="Times New Roman" w:hAnsi="Times New Roman"/>
        </w:rPr>
        <w:t>C, V</w:t>
      </w:r>
      <w:r>
        <w:rPr>
          <w:rFonts w:eastAsia="Times New Roman" w:cs="Times New Roman" w:ascii="Times New Roman" w:hAnsi="Times New Roman"/>
          <w:vertAlign w:val="subscript"/>
        </w:rPr>
        <w:t>0</w:t>
      </w:r>
      <w:r>
        <w:rPr>
          <w:rFonts w:eastAsia="Times New Roman" w:cs="Times New Roman" w:ascii="Times New Roman" w:hAnsi="Times New Roman"/>
        </w:rPr>
        <w:t>, and the temperature of the gas was decreased by one Celsius degree, the volume decreased by 1/273 of the value of V</w:t>
      </w:r>
      <w:r>
        <w:rPr>
          <w:rFonts w:eastAsia="Times New Roman" w:cs="Times New Roman" w:ascii="Times New Roman" w:hAnsi="Times New Roman"/>
          <w:vertAlign w:val="subscript"/>
        </w:rPr>
        <w:t>0</w:t>
      </w:r>
      <w:r>
        <w:rPr>
          <w:rFonts w:eastAsia="Times New Roman" w:cs="Times New Roman" w:ascii="Times New Roman" w:hAnsi="Times New Roman"/>
        </w:rPr>
        <w:t>. Different initial volumes at 0</w:t>
      </w:r>
      <w:r>
        <w:rPr>
          <w:rFonts w:eastAsia="Times New Roman" w:cs="Times New Roman" w:ascii="Times New Roman" w:hAnsi="Times New Roman"/>
          <w:vertAlign w:val="superscript"/>
        </w:rPr>
        <w:t>o</w:t>
      </w:r>
      <w:r>
        <w:rPr>
          <w:rFonts w:eastAsia="Times New Roman" w:cs="Times New Roman" w:ascii="Times New Roman" w:hAnsi="Times New Roman"/>
        </w:rPr>
        <w:t>C still resulted in a decrease in volume of 1/273 of V</w:t>
      </w:r>
      <w:r>
        <w:rPr>
          <w:rFonts w:eastAsia="Times New Roman" w:cs="Times New Roman" w:ascii="Times New Roman" w:hAnsi="Times New Roman"/>
          <w:vertAlign w:val="subscript"/>
        </w:rPr>
        <w:t>0</w:t>
      </w:r>
      <w:r>
        <w:rPr>
          <w:rFonts w:eastAsia="Times New Roman" w:cs="Times New Roman" w:ascii="Times New Roman" w:hAnsi="Times New Roman"/>
        </w:rPr>
        <w:t xml:space="preserve"> for every decrease in one degree Celsius below 0</w:t>
      </w:r>
      <w:r>
        <w:rPr>
          <w:rFonts w:eastAsia="Times New Roman" w:cs="Times New Roman" w:ascii="Times New Roman" w:hAnsi="Times New Roman"/>
          <w:vertAlign w:val="superscript"/>
        </w:rPr>
        <w:t>o</w:t>
      </w:r>
      <w:r>
        <w:rPr>
          <w:rFonts w:eastAsia="Times New Roman" w:cs="Times New Roman" w:ascii="Times New Roman" w:hAnsi="Times New Roman"/>
        </w:rPr>
        <w:t>C. An increase in temperature of one degree Celsius resulted in an increase in volume of 1/273 of V</w:t>
      </w:r>
      <w:r>
        <w:rPr>
          <w:rFonts w:eastAsia="Times New Roman" w:cs="Times New Roman" w:ascii="Times New Roman" w:hAnsi="Times New Roman"/>
          <w:vertAlign w:val="subscript"/>
        </w:rPr>
        <w:t>0</w:t>
      </w:r>
      <w:r>
        <w:rPr>
          <w:rFonts w:eastAsia="Times New Roman" w:cs="Times New Roman" w:ascii="Times New Roman" w:hAnsi="Times New Roman"/>
        </w:rPr>
        <w:t>. By extrapolation, if the temperature was decreased by 273 degrees Celsius and</w:t>
      </w:r>
      <w:r>
        <w:rPr>
          <w:rFonts w:eastAsia="Times New Roman" w:cs="Times New Roman" w:ascii="Times New Roman" w:hAnsi="Times New Roman"/>
          <w:b/>
          <w:bCs/>
        </w:rPr>
        <w:t xml:space="preserve"> the substance remained in the gas phase (didn’t condense)</w:t>
      </w:r>
      <w:r>
        <w:rPr>
          <w:rFonts w:eastAsia="Times New Roman" w:cs="Times New Roman" w:ascii="Times New Roman" w:hAnsi="Times New Roman"/>
        </w:rPr>
        <w:t>, the volume of the gas would be zero at -273</w:t>
      </w:r>
      <w:r>
        <w:rPr>
          <w:rFonts w:eastAsia="Times New Roman" w:cs="Times New Roman" w:ascii="Times New Roman" w:hAnsi="Times New Roman"/>
          <w:vertAlign w:val="superscript"/>
        </w:rPr>
        <w:t>o</w:t>
      </w:r>
      <w:r>
        <w:rPr>
          <w:rFonts w:eastAsia="Times New Roman" w:cs="Times New Roman" w:ascii="Times New Roman" w:hAnsi="Times New Roman"/>
        </w:rPr>
        <w:t>C. This temperature became known as zero degrees absolute or what is now called</w:t>
      </w:r>
      <w:r>
        <w:rPr>
          <w:rFonts w:eastAsia="Times New Roman" w:cs="Times New Roman" w:ascii="Times New Roman" w:hAnsi="Times New Roman"/>
          <w:b/>
          <w:bCs/>
        </w:rPr>
        <w:t xml:space="preserve"> absolute zero</w:t>
      </w:r>
      <w:r>
        <w:rPr>
          <w:rFonts w:eastAsia="Times New Roman" w:cs="Times New Roman" w:ascii="Times New Roman" w:hAnsi="Times New Roman"/>
        </w:rPr>
        <w:t xml:space="preserve"> and became the zero point for the Kelvin scale. All gases condense, forming a liquid, and then solidify before -273</w:t>
      </w:r>
      <w:r>
        <w:rPr>
          <w:rFonts w:eastAsia="Times New Roman" w:cs="Times New Roman" w:ascii="Times New Roman" w:hAnsi="Times New Roman"/>
          <w:vertAlign w:val="superscript"/>
        </w:rPr>
        <w:t>o</w:t>
      </w:r>
      <w:r>
        <w:rPr>
          <w:rFonts w:eastAsia="Times New Roman" w:cs="Times New Roman" w:ascii="Times New Roman" w:hAnsi="Times New Roman"/>
        </w:rPr>
        <w:t>C so the value of absolute zero is obtained by graphically extrapolating the volume of gas versus temperature graph from data obtained at higher temperatures to zero volume. The volume of the gas varies directly with the Kelvin temperature so the graph of volume of gas versus Kelvin temperature is linear. This is expressed mathematically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ab/>
        <w:t>In this lab, you will measure the volume of a sample of air at two different temperatures, plot volume versus the Celsius temperature, and extrapolate to zero volume. The pressure will be assumed to be constant at atmospheric pressure. Different groups will start with different initial volumes of gas to compare the effect of the starting volume on the graphs and the value of absolute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 Record the barometric pres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2. Obtain a clean, dry, Erlenmeyer flask and a rubber stopper with a medicine dropper in it. Different students will have different size flasks so make sure the stopper assembly fits the flask. Make a mark at the level of the bottom of the rubber stopper on the outside of the fl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3. Place the flask in a beaker of boiling water and clamp the flask to a ring stand. Heat the flask in the boiling water for several minutes to make sure the air in the flask reaches the temperature of the water b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4. Record the temperature of the boiling water b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rPr>
        <w:t xml:space="preserve">5. After the air in the flask has reached thermal equilibrium with the boiling water, put your finger tightly over the tip of the dropper. Quickly remove the flask from the water bath. </w:t>
      </w:r>
      <w:r>
        <w:rPr>
          <w:rFonts w:eastAsia="Times New Roman" w:cs="Times New Roman" w:ascii="Times New Roman" w:hAnsi="Times New Roman"/>
          <w:b/>
          <w:bCs/>
        </w:rPr>
        <w:t>Use the clamp as a handle to help transfer the flask to the large water tank. Handle the flask carefully since it will be very hot</w:t>
      </w:r>
      <w:r>
        <w:rPr>
          <w:rFonts w:eastAsia="Times New Roman" w:cs="Times New Roman" w:ascii="Times New Roman" w:hAnsi="Times New Roman"/>
        </w:rPr>
        <w:t>. Turn the flask upside down with your finger still over the tip of the dropper, and submerge the flask in a large bath of room temperature water. Remove your finger from the dropper and continue to hold the flask upside down under the water so that no air escapes from the flask. As the gas cools, its volume will decrease and atmospheric pressure will force water into the flask. Remove the clamp from the flask. Wait several minutes to make sure the air in the flask reaches the temperature of the water b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6. Record the temperature of the water in the large b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7. After the air in the flask has reached thermal equilibrium with the water in the large bath, raise or lower the flask until the water levels inside and outside the flask are equal. This is necessary so that the total pressure on the gas inside flask is equal to atmospheric pressure. Put your finger tightly over the tip of the dropper. Remove the flask from the bath of water, turn the flask upright, and remove your finger. Any water in the tip of the dropper should drain into the flask. If it doesn’t, remove the stopper and let the water drain into the fl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8. Pour the water in the flask into a graduated cylinder and measure the volume. This volume corresponds to the decrease in the volume of the air as it cooled to the temperature of the water in the large b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9. To obtain the volume of the flask and stopper assembly, fill the flask completely with water and carefully insert the stopper so that water is forced up the dropper to fill the tip. The bottom of the stopper should be aligned with the mark originally made on the side of the flask. Remove the stopper so the water in the tip drains back into the flask. Pour the water in the flask into a graduated cylinder and measure its volume. This volume corresponds to the volume of the air at the boiling water temper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0. To obtain the volume of the air at the temperature of the water in the large bath, subtract the water in the flask after it cooled from the total volume of the fl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1. Obtain data from the groups using different size fl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12. Using the volume of the air at the boiling water temperature, the boiling water temperature, and Charles Law, calculate the volume that the air should occupy at the temperature of the water in the large bath for the different size flas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3. Using the calculated volume from No. 12 as the true volume, calculate the percent error in the experimental value of the volume of the air at the temperature of the water in the large bath for the different size fl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4. Calculate the decrease in volume, using the experimental volumes, between the volume of the air at the boiling water temperature and the volume of the air at the temperature of the water in the large bath for the different size fl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5. Calculate the percent decrease in volume of air for the different size flasks (decrease in volume divided by the volume of the air at the boiling water temperature times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b/>
          <w:bCs/>
        </w:rPr>
        <w:t>Graphing the Data on Graphical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1. Create a graph of volume of air (Y-axis) versus the temperature in Celsius (X-axis)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beled axes and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2. Put the data from each flask in different data sets with different point prot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3. Turn on the Legend under the Graph menu to show the different point prot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4. Label each data set labeled with the size of the fl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rPr>
        <w:t>5. Scale the graph from 0 to 1000 ml of air and from 100</w:t>
      </w:r>
      <w:r>
        <w:rPr>
          <w:rFonts w:eastAsia="Times New Roman" w:cs="Times New Roman" w:ascii="Times New Roman" w:hAnsi="Times New Roman"/>
          <w:vertAlign w:val="superscript"/>
        </w:rPr>
        <w:t>o</w:t>
      </w:r>
      <w:r>
        <w:rPr>
          <w:rFonts w:eastAsia="Times New Roman" w:cs="Times New Roman" w:ascii="Times New Roman" w:hAnsi="Times New Roman"/>
        </w:rPr>
        <w:t>C to -300</w:t>
      </w:r>
      <w:r>
        <w:rPr>
          <w:rFonts w:eastAsia="Times New Roman" w:cs="Times New Roman" w:ascii="Times New Roman" w:hAnsi="Times New Roman"/>
          <w:vertAlign w:val="superscript"/>
        </w:rPr>
        <w:t>o</w:t>
      </w:r>
      <w:r>
        <w:rPr>
          <w:rFonts w:eastAsia="Times New Roman" w:cs="Times New Roman" w:ascii="Times New Roman" w:hAnsi="Times New Roman"/>
        </w:rPr>
        <w:t>C (or to a value neg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ough to see all the x-intercep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rPr>
        <w:t>6. Add a linear regression line to data set. Use the</w:t>
      </w:r>
      <w:r>
        <w:rPr>
          <w:rFonts w:eastAsia="Times New Roman" w:cs="Times New Roman" w:ascii="Times New Roman" w:hAnsi="Times New Roman"/>
          <w:b/>
          <w:bCs/>
        </w:rPr>
        <w:t xml:space="preserve"> Regression</w:t>
      </w:r>
      <w:r>
        <w:rPr>
          <w:rFonts w:eastAsia="Times New Roman" w:cs="Times New Roman" w:ascii="Times New Roman" w:hAnsi="Times New Roman"/>
        </w:rPr>
        <w:t xml:space="preserve"> line under the </w:t>
      </w:r>
      <w:r>
        <w:rPr>
          <w:rFonts w:eastAsia="Times New Roman" w:cs="Times New Roman" w:ascii="Times New Roman" w:hAnsi="Times New Roman"/>
          <w:b/>
          <w:bCs/>
        </w:rPr>
        <w:t>Analyze</w:t>
      </w:r>
      <w:r>
        <w:rPr>
          <w:rFonts w:eastAsia="Times New Roman" w:cs="Times New Roman" w:ascii="Times New Roman" w:hAnsi="Times New Roman"/>
        </w:rPr>
        <w:t xml:space="preserve"> menu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 the Auto fit to a line. Be sure to cut off the connecting line option under the Graph me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rd the slope, y-intercept, and correlation factor in the dat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7. From the regression statistics for each flask, calculate a value for absolute zero and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rror from the accepted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8. Enlarge the graph so that it fills the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8. Print a copy of the graph showing all four lines on the same graph with the regression lin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istics and a legend. Print only the graph and print the graph down the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rPr>
      </w:pPr>
      <w:r>
        <w:rPr>
          <w:rFonts w:eastAsia="Times New Roman" w:cs="Times New Roman" w:ascii="Times New Roman" w:hAnsi="Times New Roman"/>
          <w:b/>
          <w:bCs/>
          <w:sz w:val="28"/>
          <w:szCs w:val="28"/>
        </w:rPr>
        <w:t>Charles Law Experi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NAME:________________________________________ PERIOD: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LAB PARTNER:__________________________________ COURSE: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b/>
          <w:b/>
          <w:bCs/>
        </w:rPr>
      </w:pPr>
      <w:r>
        <w:rPr>
          <w:rFonts w:eastAsia="Times New Roman" w:cs="Times New Roman" w:ascii="Times New Roman" w:hAnsi="Times New Roman"/>
          <w:b/>
          <w:bCs/>
        </w:rPr>
        <w:t>DAT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575" w:type="dxa"/>
        <w:jc w:val="left"/>
        <w:tblInd w:w="0" w:type="dxa"/>
        <w:tblLayout w:type="fixed"/>
        <w:tblCellMar>
          <w:top w:w="0" w:type="dxa"/>
          <w:left w:w="108" w:type="dxa"/>
          <w:bottom w:w="0" w:type="dxa"/>
          <w:right w:w="108" w:type="dxa"/>
        </w:tblCellMar>
      </w:tblPr>
      <w:tblGrid>
        <w:gridCol w:w="3708"/>
        <w:gridCol w:w="1620"/>
        <w:gridCol w:w="1471"/>
        <w:gridCol w:w="1397"/>
        <w:gridCol w:w="137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Flask Siz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25mL</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250mL</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500mL</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000mL</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sz w:val="20"/>
                <w:szCs w:val="20"/>
              </w:rPr>
              <w:t>Temperature of the boiling water bath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sz w:val="20"/>
                <w:szCs w:val="20"/>
              </w:rPr>
              <w:t>Temperature of the large water bath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the water in the flask after cooling (m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the flask (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air at the temp. of boiling water bath (m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the air at temp. of large water bath (m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heoretical volume of the air at the temp. of large water bath using Charles Law (m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rcent error in the volume of air at the temp. of large water bath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ecrease in the volume on cooling (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rcent decrease in the volume on cooling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lope of the regre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y-intercept of the regre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rrelation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sz w:val="20"/>
                <w:szCs w:val="20"/>
              </w:rPr>
              <w:t>Calculated value for absolute zero using the regression line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rcent error in value for absolute ze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cs="Times New Roman" w:ascii="Times New Roman" w:hAnsi="Times New Roman"/>
        </w:rPr>
        <w:t xml:space="preserve">Show your calculations for the theoretical volume of air at the temperature of the large water bath and absolute zero </w:t>
      </w:r>
      <w:r>
        <w:rPr>
          <w:rFonts w:eastAsia="Times New Roman" w:cs="Times New Roman" w:ascii="Times New Roman" w:hAnsi="Times New Roman"/>
          <w:u w:val="single"/>
        </w:rPr>
        <w:t>for the flask that you used</w:t>
      </w:r>
      <w:r>
        <w:rPr>
          <w:rFonts w:eastAsia="Times New Roman"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Follow Up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1. What can you conclude about the percent decrease in the volume of air for different s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2. Which flask gave the line with the steepest slope? Why does this hap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3. How does the fact that the air inside the cooled flask is wet (contains water vapor) a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crease or decrease) the experimental volume of the air and the extrapolated valu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solute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rles Law Lab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1:48:00Z</dcterms:created>
  <dc:creator>roser</dc:creator>
  <dc:description/>
  <dc:language>en-US</dc:language>
  <cp:lastModifiedBy>roser</cp:lastModifiedBy>
  <cp:lastPrinted>1998-09-29T08:23:00Z</cp:lastPrinted>
  <dcterms:modified xsi:type="dcterms:W3CDTF">2002-03-09T21:48:00Z</dcterms:modified>
  <cp:revision>2</cp:revision>
  <dc:subject/>
  <dc:title>Charles law lab 105</dc:title>
</cp:coreProperties>
</file>